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KONSPEKTU PRACY ZALICZENIOWEJ Z DEMOGRAFI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autora/autorki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robocz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kres tematyczny i cel prac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łówne pytania/hipotezy badawcz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posób analizy (jakie dane, z jakiego okresu itp.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stępna struktura tekstu (spis rozdziałów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stępna bibliografia (3-5 pozycji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680" w:right="142" w:hanging="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6:00Z</dcterms:created>
  <dc:creator>agata</dc:creator>
  <dc:description/>
  <cp:keywords/>
  <dc:language>en-US</dc:language>
  <cp:lastModifiedBy>Agata Górny</cp:lastModifiedBy>
  <dcterms:modified xsi:type="dcterms:W3CDTF">2016-11-01T20:26:00Z</dcterms:modified>
  <cp:revision>2</cp:revision>
  <dc:subject/>
  <dc:title>WZÓR KONSPEKTU PRACY DYPLOMOWEJ</dc:title>
</cp:coreProperties>
</file>